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Stojany k infuzní technice Agilia pro KAPIM Krajské zdravotní, a.s. - Masarykovy nemocnice v Ústí nad Labem, o.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21651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21651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3BD9C6-F327-4E33-9855-EC136F16F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</TotalTime>
  <Application>LibreOffice/7.4.7.2$Linux_X86_64 LibreOffice_project/40$Build-2</Application>
  <AppVersion>15.0000</AppVersion>
  <Pages>1</Pages>
  <Words>253</Words>
  <Characters>1497</Characters>
  <CharactersWithSpaces>174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5-03T08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