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Stojany k infuzní technice Agilia pro KAPIM Krajské zdravotní, a.s. - Masarykovy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GoBack"/>
      <w:bookmarkEnd w:id="0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821b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1821b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F71AD-671E-4F44-BD71-6CB3667AB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5-03T08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