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licencí antivirového řešení pro Krajskou zdravotní, a.s. 2024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d31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d317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1AC91C-314F-43AB-BF05-999563F77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5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atochvíl Petr</cp:lastModifiedBy>
  <dcterms:modified xsi:type="dcterms:W3CDTF">2024-05-14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