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a licencí antivirového řešení pro Krajskou zdravotní, a.s. 2024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17A6F7-04AC-45BA-804F-EC42F7B2E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1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5-06T07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