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40"/>
        <w:jc w:val="center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 xml:space="preserve">Příloha č. 1 – Předmět předběžné tržní konzultace a připravované veřejné zakázky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lockText"/>
        <w:spacing w:lineRule="auto" w:line="240"/>
        <w:jc w:val="center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.: Zadavatel požaduje tzv. bezdřevý papír, při jehož výrobě bude použita pouze buniči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5161" w:topFromText="0" w:vertAnchor="page"/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1"/>
        <w:gridCol w:w="2357"/>
        <w:gridCol w:w="4582"/>
        <w:gridCol w:w="1702"/>
      </w:tblGrid>
      <w:tr>
        <w:trPr>
          <w:trHeight w:val="646" w:hRule="atLeast"/>
        </w:trPr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66CAFF" w:themeFill="tex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2357" w:type="dxa"/>
            <w:tcBorders>
              <w:top w:val="single" w:sz="4" w:space="0" w:color="FFFFFF"/>
              <w:bottom w:val="single" w:sz="4" w:space="0" w:color="FFFFFF"/>
            </w:tcBorders>
            <w:shd w:color="auto" w:fill="66CAFF" w:themeFill="tex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4582" w:type="dxa"/>
            <w:tcBorders>
              <w:top w:val="single" w:sz="4" w:space="0" w:color="FFFFFF"/>
              <w:bottom w:val="single" w:sz="4" w:space="0" w:color="FFFFFF"/>
            </w:tcBorders>
            <w:shd w:color="auto" w:fill="66CAFF" w:themeFill="tex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položky</w:t>
            </w:r>
          </w:p>
        </w:tc>
        <w:tc>
          <w:tcPr>
            <w:tcW w:w="17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6CAFF" w:themeFill="tex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/KS</w:t>
            </w:r>
          </w:p>
        </w:tc>
      </w:tr>
      <w:tr>
        <w:trPr>
          <w:trHeight w:val="1027" w:hRule="atLeast"/>
        </w:trPr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6CAFF" w:themeFill="text2" w:themeFillTint="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ografický papír A4</w:t>
            </w:r>
          </w:p>
        </w:tc>
        <w:tc>
          <w:tcPr>
            <w:tcW w:w="4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odný pro kopírky, laserové a inkoustové tiskárny, 80 g/m² (s tolerancí ± 3g/m2 ), baleno 5*500 listů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*500 listů)</w:t>
            </w:r>
          </w:p>
        </w:tc>
      </w:tr>
      <w:tr>
        <w:trPr>
          <w:trHeight w:val="1028" w:hRule="atLeast"/>
        </w:trPr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6CAFF" w:themeFill="text2" w:themeFillTint="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ografický papír A3</w:t>
            </w:r>
          </w:p>
        </w:tc>
        <w:tc>
          <w:tcPr>
            <w:tcW w:w="4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odný pro kopírky, laserové a inkoustové tiskárny, 80 g/m² (s tolerancí ± 3g/m2), baleno po 500 listech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00 listů)</w:t>
            </w:r>
          </w:p>
        </w:tc>
      </w:tr>
      <w:tr>
        <w:trPr>
          <w:trHeight w:val="1030" w:hRule="atLeast"/>
        </w:trPr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6CAFF" w:themeFill="text2" w:themeFillTint="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ografický papír A5</w:t>
            </w:r>
          </w:p>
        </w:tc>
        <w:tc>
          <w:tcPr>
            <w:tcW w:w="4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odný pro kopírky, laserové a inkoustové tiskárny, 80 g/m² (s tolerancí ± 3g/m2), baleno po 500 listech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00 listů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tázky k PTK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ázka č. 1 - Je nabídková cena na výše uvedený kancelářský papír vázána na aktuální hodnotu indexu NBSK </w:t>
      </w:r>
      <w:r>
        <w:rPr>
          <w:rFonts w:eastAsia="Arial" w:cs="Arial" w:ascii="Arial" w:hAnsi="Arial"/>
          <w:i/>
          <w:sz w:val="20"/>
        </w:rPr>
        <w:t>(severní dlouhovláknitá sulfátová bělená buničina)</w:t>
      </w:r>
      <w:r>
        <w:rPr>
          <w:rFonts w:cs="Arial" w:ascii="Arial" w:hAnsi="Arial"/>
          <w:b/>
          <w:sz w:val="20"/>
          <w:szCs w:val="20"/>
        </w:rPr>
        <w:t xml:space="preserve">?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no      -            n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CCEDFF" w:themeFill="text2" w:themeFillTint="33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Otázka č. 2 </w:t>
      </w:r>
      <w:r>
        <w:rPr>
          <w:rFonts w:cs="Arial" w:ascii="Arial" w:hAnsi="Arial"/>
          <w:sz w:val="20"/>
          <w:szCs w:val="20"/>
        </w:rPr>
        <w:t xml:space="preserve">(jen v případě kladné odpovědi na otázku č.1)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Je ve vašich možnostech upravovat nabídkovou cenu dle níže uvedených podmínek?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no      -           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hd w:val="clear" w:color="auto" w:fill="66CAFF" w:themeFill="text2" w:themeFillTint="99"/>
        <w:tabs>
          <w:tab w:val="clear" w:pos="708"/>
          <w:tab w:val="left" w:pos="567" w:leader="none"/>
        </w:tabs>
        <w:spacing w:lineRule="atLeast" w:line="280"/>
        <w:jc w:val="both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adavatel má v úmyslu, aby jednotková nabídková cena xerografického papíru byla v souladu s § 100 odst. 1 ZZVZ upravována čtvrtletně. Poslední pracovní den každého čtvrtletí by byla zjištěna aktuální hodnota indexu </w:t>
      </w:r>
      <w:r>
        <w:rPr>
          <w:rFonts w:eastAsia="Arial" w:cs="Arial" w:ascii="Arial" w:hAnsi="Arial"/>
          <w:b/>
          <w:sz w:val="20"/>
        </w:rPr>
        <w:t>NBS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i/>
          <w:sz w:val="20"/>
        </w:rPr>
        <w:t xml:space="preserve">(severní dlouhovláknitá sulfátová bělená buničina) </w:t>
      </w:r>
      <w:r>
        <w:rPr>
          <w:rFonts w:eastAsia="Arial" w:cs="Arial" w:ascii="Arial" w:hAnsi="Arial"/>
          <w:sz w:val="20"/>
        </w:rPr>
        <w:t xml:space="preserve">na stránkách </w:t>
      </w:r>
      <w:hyperlink r:id="rId2">
        <w:r>
          <w:rPr>
            <w:rStyle w:val="InternetLink"/>
            <w:rFonts w:eastAsia="Arial" w:cs="Arial" w:ascii="Arial" w:hAnsi="Arial"/>
            <w:sz w:val="20"/>
          </w:rPr>
          <w:t>www.foex.fi</w:t>
        </w:r>
      </w:hyperlink>
      <w:r>
        <w:rPr>
          <w:rFonts w:eastAsia="Arial" w:cs="Arial" w:ascii="Arial" w:hAnsi="Arial"/>
          <w:sz w:val="20"/>
        </w:rPr>
        <w:t xml:space="preserve"> (hodnota je uváděna v EUR/t), a tato hodnota by byla přepočtena na Kč aktuálním kurzem EUR/Kč k tomuto dni, a to kurzem ČNB – střed, uveřejňovaným na stránkách České národní banky: </w:t>
      </w:r>
      <w:hyperlink r:id="rId3">
        <w:r>
          <w:rPr>
            <w:rStyle w:val="InternetLink"/>
            <w:rFonts w:eastAsia="Arial" w:cs="Arial" w:ascii="Arial" w:hAnsi="Arial"/>
            <w:sz w:val="20"/>
          </w:rPr>
          <w:t>http://www.cnb.cz/cs/index.html</w:t>
        </w:r>
      </w:hyperlink>
      <w:r>
        <w:rPr>
          <w:rFonts w:eastAsia="Arial" w:cs="Arial" w:ascii="Arial" w:hAnsi="Arial"/>
          <w:sz w:val="20"/>
        </w:rPr>
        <w:t xml:space="preserve">. Z této hodnoty by byla vypočtena procentuální změna proti předchozímu čtvrtletí. Podklady pro provedení změny předá Dodavatel Zadavateli, a po jejím odsouhlasení (kontrole) kontaktní osobou Zadavatele aktualizuje Dodavatel ceny v pozitivním listu Zadavatele, a to vždy do 10. dne měsíce následujícího po měsíci, k jehož rozhodnému dni byla změna vypočítána.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ac604f"/>
    <w:pPr>
      <w:keepNext w:val="true"/>
      <w:tabs>
        <w:tab w:val="clear" w:pos="708"/>
        <w:tab w:val="left" w:pos="567" w:leader="none"/>
        <w:tab w:val="left" w:pos="851" w:leader="none"/>
      </w:tabs>
      <w:spacing w:before="240" w:after="240"/>
      <w:ind w:firstLine="284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04f"/>
    <w:rPr>
      <w:rFonts w:ascii="Arial" w:hAnsi="Arial" w:cs="Arial"/>
      <w:b/>
      <w:bCs/>
      <w:i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1408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14083"/>
    <w:pPr>
      <w:spacing w:before="0" w:after="120"/>
      <w:ind w:left="283" w:hanging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ex.fi/" TargetMode="External"/><Relationship Id="rId3" Type="http://schemas.openxmlformats.org/officeDocument/2006/relationships/hyperlink" Target="http://www.cnb.cz/c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13A3D4-8DE4-441F-A25B-5BFA4260A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1</Pages>
  <Words>343</Words>
  <Characters>2026</Characters>
  <CharactersWithSpaces>2365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59:00Z</dcterms:created>
  <dc:creator>Ondová Monika</dc:creator>
  <dc:description/>
  <dc:language>en-US</dc:language>
  <cp:lastModifiedBy>Lacinová Lenka</cp:lastModifiedBy>
  <dcterms:modified xsi:type="dcterms:W3CDTF">2024-05-13T13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