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etřovací pojízdná světla pro Kardiochirurgickou kliniku Krajské zdravotní, a.s. - Masarykovy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4AB66-182B-4584-80C8-F401165B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8</TotalTime>
  <Application>LibreOffice/7.4.7.2$Linux_X86_64 LibreOffice_project/40$Build-2</Application>
  <AppVersion>15.0000</AppVersion>
  <Pages>2</Pages>
  <Words>227</Words>
  <Characters>1340</Characters>
  <CharactersWithSpaces>15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4-22T05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