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Analyzátor pro vyšetření funkce krevních des</w:t>
      </w:r>
      <w:bookmarkStart w:id="0" w:name="_GoBack"/>
      <w:bookmarkEnd w:id="0"/>
      <w:r>
        <w:rPr>
          <w:rFonts w:cs="Arial"/>
          <w:b/>
          <w:szCs w:val="20"/>
        </w:rPr>
        <w:t>tiček pro oddělení laboratorního komplementu Krajské zdravotní a.s. - Nemocnice Most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3EC6D5-9CDA-459C-A503-BAE6C8F7B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álíčková Michaela</cp:lastModifiedBy>
  <dcterms:modified xsi:type="dcterms:W3CDTF">2024-02-15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