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Technická specifikace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 xml:space="preserve">Analyzátor pro vyšetření funkce krevních destiček pro oddělení laboratorního komplementu Krajské zdravotní a.s. - Nemocnice Most, o.z., 1 </w:t>
      </w:r>
      <w:bookmarkStart w:id="0" w:name="_GoBack"/>
      <w:bookmarkEnd w:id="0"/>
      <w:r>
        <w:rPr>
          <w:rFonts w:eastAsia="Calibri" w:cs="Arial" w:ascii="Arial" w:hAnsi="Arial"/>
          <w:b/>
          <w:sz w:val="20"/>
          <w:szCs w:val="22"/>
          <w:lang w:eastAsia="en-US"/>
        </w:rPr>
        <w:t>ks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372"/>
      </w:tblGrid>
      <w:tr>
        <w:trPr>
          <w:trHeight w:val="375" w:hRule="atLeast"/>
        </w:trPr>
        <w:tc>
          <w:tcPr>
            <w:tcW w:w="9921" w:type="dxa"/>
            <w:gridSpan w:val="2"/>
            <w:tcBorders/>
            <w:shd w:color="auto" w:fill="99DBFF" w:themeFill="text2" w:themeFillTint="66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Základní informace</w:t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ce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  <w:t>Výrobní model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Předpokládaný počet vyšetření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RAP test: 40/rok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SPI test: 290/rok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P test: 200 /rok</w:t>
      </w:r>
    </w:p>
    <w:tbl>
      <w:tblPr>
        <w:tblW w:w="5000" w:type="pct"/>
        <w:jc w:val="left"/>
        <w:tblInd w:w="-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a0" w:noHBand="0" w:noVBand="0" w:firstColumn="1" w:lastRow="0" w:lastColumn="0" w:firstRow="1"/>
      </w:tblPr>
      <w:tblGrid>
        <w:gridCol w:w="4901"/>
        <w:gridCol w:w="1069"/>
        <w:gridCol w:w="2205"/>
        <w:gridCol w:w="1746"/>
      </w:tblGrid>
      <w:tr>
        <w:trPr>
          <w:tblHeader w:val="true"/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/ požadave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ňuje</w:t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álná nabízená hodnota (pouze u parametrů charakterizovatelných touto hodnotou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Kde je uvedeno v nabídce (dokument a číslo strany)</w:t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é minimální technické a uživatelské parametry a vlastnosti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ystém pro funkční vyšetření agregační schopnosti krevních destiček a monitoring antiagregační léčby v plné kr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yužití systému pro vyšetření rezistence na antiagregační léčb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olní analyzátor s min. 5 nezávislými měřícími kaná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ýza vzorku z plné kr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pedanční detekce (impedanční agregometrie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žadovaná vyšetření: TRAPtest, ASPItest, ADPtes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edení testu do 10 minu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vádění interní kontroly kvali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ralelní měření pomocí dvojice senzor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pretace výsledků graficky i numeric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Řídící SW a komunikace v anglickém jazy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škeré podklady v českém jazy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ce výsledk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lnění obecných požadavků na provedení a kvalitu ICT viz odkaz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s://www.kzcr.eu/cz/kz/odbornici/informace-pro-projektanty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částí dodávky je veškeré příslušenství nutné pro uvedení přístroje do provoz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lušenství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utomatická pipe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evná tiskárn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yš a kláves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tečka čárových kódů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ástí pořízení přístrojového vybavení bude:</w:t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dávka záložního zdroje (UPS) tak, aby při výpadku el. proudu nedošlo k znehodnocení právě probíhající analýzy a ke ztrátě naměřených d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zplatné připojení k laboratornímu informačnímu systému OpenLIMS Stap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Poznámka: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adavatel upozorňuje, že v případě číselně vyjádřených technických parametrů je možné se od nich odchýlit o +/- 10 %, pokud nejsou blíže specifikovány, např. min., max.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Vysvětlivka</w:t>
      </w:r>
    </w:p>
    <w:p>
      <w:pPr>
        <w:pStyle w:val="Normal"/>
        <w:spacing w:lineRule="auto" w:line="259"/>
        <w:rPr>
          <w:rFonts w:ascii="Arial" w:hAnsi="Arial" w:eastAsia="Calibri" w:cs="Arial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eastAsia="en-US"/>
        </w:rPr>
        <w:t>Dodavatel uvede: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základní informace pro identifikaci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zda přístroj požadavek splňuje </w:t>
      </w:r>
    </w:p>
    <w:p>
      <w:pPr>
        <w:pStyle w:val="Normal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číselnou hodnotu u parametrů, které lze takto charakterizovat </w:t>
      </w:r>
    </w:p>
    <w:p>
      <w:pPr>
        <w:pStyle w:val="Normal"/>
        <w:numPr>
          <w:ilvl w:val="0"/>
          <w:numId w:val="2"/>
        </w:numPr>
        <w:spacing w:lineRule="auto" w:line="259" w:before="0" w:after="0"/>
        <w:contextualSpacing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kde lze daný požadavek ověřit (např. číslo strany v brožuře) a doloží materiály (brožury, manuály, návod k použití, odkaz, atd.), pokud jsou k dispozici</w:t>
      </w:r>
    </w:p>
    <w:p>
      <w:pPr>
        <w:pStyle w:val="ListParagraph"/>
        <w:numPr>
          <w:ilvl w:val="1"/>
          <w:numId w:val="2"/>
        </w:numPr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pokud dodavatel nemůže tyto materiály doložit, budeme vyžadovat doložení čestného prohlášení, že dané parametry/požadavky splňuje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27c6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DC1F5-C94C-4326-A932-10667E17E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2</Pages>
  <Words>362</Words>
  <Characters>2139</Characters>
  <CharactersWithSpaces>249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Králíčková Michaela</cp:lastModifiedBy>
  <dcterms:modified xsi:type="dcterms:W3CDTF">2024-04-29T0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