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</w:t>
      </w:r>
      <w:bookmarkStart w:id="0" w:name="_GoBack"/>
      <w:r>
        <w:rPr>
          <w:rFonts w:cs="Arial"/>
        </w:rPr>
        <w:t>PONESIMOD</w:t>
      </w:r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50A36-CA5A-4E8A-98C4-5DD96760B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199</Words>
  <Characters>1272</Characters>
  <CharactersWithSpaces>14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15T12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