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PONESIMOD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58FB3-2ED7-48C5-9675-394263700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4</Words>
  <Characters>778</Characters>
  <CharactersWithSpaces>9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4-15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