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bookmarkStart w:id="0" w:name="_GoBack"/>
      <w:bookmarkEnd w:id="0"/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MESOCAIN 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7374D0-22EB-42E7-9527-15F7434FA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247</Words>
  <Characters>1444</Characters>
  <CharactersWithSpaces>168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4-15T12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