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bookmarkStart w:id="0" w:name="_GoBack"/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MESOCAIN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9082A-DB7C-45BA-9160-4F4DF9F53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25</Words>
  <Characters>781</Characters>
  <CharactersWithSpaces>90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4-15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