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ých přípravků s kombinací účinných látek EMTRICITABIN, TENOFOVIR-ALAFENAMID A BIKTEGRAVIR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0124E3-2E92-4B46-91E9-883DE180E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128</Words>
  <Characters>823</Characters>
  <CharactersWithSpaces>95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4-15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