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Smlouva o dočasném zajištění laboratorního vyšetřování k průkazu známek infekce dárců krv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ve smyslu nařízení Rady EU č. 2022/576</w:t>
      </w:r>
      <w:bookmarkStart w:id="0" w:name="_GoBack"/>
      <w:bookmarkEnd w:id="0"/>
      <w:r>
        <w:rPr>
          <w:rFonts w:cs="Arial"/>
          <w:b/>
          <w:bCs/>
          <w:color w:val="00000A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E54091-572C-4CED-BEA6-E26DC5014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216</Words>
  <Characters>1275</Characters>
  <CharactersWithSpaces>148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4-04-12T19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