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Smlouva o dočasném </w:t>
            </w:r>
            <w:bookmarkStart w:id="0" w:name="_GoBack"/>
            <w:bookmarkEnd w:id="0"/>
            <w:r>
              <w:rPr>
                <w:rFonts w:cs="Arial"/>
                <w:b/>
                <w:szCs w:val="20"/>
              </w:rPr>
              <w:t>zajištění laboratorního vyšetřování k průkazu známek infekce dárců krv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plnění za období 1 měsíc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plnění za období 3 měsíců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 xml:space="preserve">                          </w:t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sid w:val="00727b5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7b53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727b53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727b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7b5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0516B5-3C93-4DB2-A445-56057B59EF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8</TotalTime>
  <Application>LibreOffice/7.4.7.2$Linux_X86_64 LibreOffice_project/40$Build-2</Application>
  <AppVersion>15.0000</AppVersion>
  <Pages>2</Pages>
  <Words>157</Words>
  <Characters>929</Characters>
  <CharactersWithSpaces>108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Lacinová Lenka</cp:lastModifiedBy>
  <dcterms:modified xsi:type="dcterms:W3CDTF">2024-04-12T19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