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říloha č. 2 </w:t>
        <w:tab/>
        <w:t xml:space="preserve">Specifikace provádění testování a požadavky na kvalitu a parametry vzorků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dmínky dopravy a skladová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Vzorky pro laboratorní vyšetření (NAT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odběru jsou vzorky skladovány při teplotě 2–8°C. Do této teploty jsou vzorky uloženy nejdříve 30 min. po odběru, nejpozději však do 6 hod. po odběru, a to zcentrifugované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rava vzorků bude zajištěna poskytovatelem validovanou přepravou při teplotě 2–8°C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kumavky se vzorky a materiá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Vzorky pro stanovení N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ě 6 ml nesrážlivé plné krve nebo srážliv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 zkumavek: Vacutainer 8,5 ml BD SST II Advance (se zlatým uzávěrem a separačním gelem), Vacutainer 6 ml antikoagulant K2EDTA, Greiner Bio-One typ Vacuette antikoagulant K2EDTA nebo jiné typově stejné zkumav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Stojany se vzorky a řazení vzork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kumavky se vzorky budou předány ve stojanech seřazené podle čísla odběru ve vzestupném pořadí. Stojany se zkumavkami budou označeny místem odběr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Kvalita vzork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orky, které budou lipemické, silně hemolytické, s nedostatečným objemem krve nebo jinak vadné, nebudou vyšetřeny. Stejně tak nebudou vyšetřeny vzorky neoznačené, chybně označené nebo opatřené nečitelným čárovým kódem. O vzorcích, které nemohly být vyšetřeny, bude dodavatel informován protokolem o neshodě. Dodatečné vyšetření nově poslaného vzorku je možné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anagement d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52580441"/>
      <w:bookmarkEnd w:id="0"/>
      <w:r>
        <w:rPr>
          <w:rFonts w:cs="Times New Roman" w:ascii="Times New Roman" w:hAnsi="Times New Roman"/>
          <w:sz w:val="24"/>
          <w:szCs w:val="24"/>
        </w:rPr>
        <w:t>3.1 Čárový kó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ívá se kód 1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52580441"/>
      <w:bookmarkStart w:id="2" w:name="_Hlk152580441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Data s požadavky a s nálezy pro screeningové tes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52580520"/>
      <w:r>
        <w:rPr>
          <w:rFonts w:cs="Times New Roman" w:ascii="Times New Roman" w:hAnsi="Times New Roman"/>
          <w:sz w:val="24"/>
          <w:szCs w:val="24"/>
        </w:rPr>
        <w:t xml:space="preserve">Zasílání a příjem výsledků se uskuteční elektronicky. Forma, formát dat s požadavky a dat s výsledky budou dohodnuty mezi IT odborníky zájemce a poskytovatele. </w:t>
      </w:r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estování a předávání výsledk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tování se provádí </w:t>
      </w:r>
      <w:bookmarkStart w:id="4" w:name="_GoBack"/>
      <w:bookmarkEnd w:id="4"/>
      <w:r>
        <w:rPr>
          <w:rFonts w:cs="Times New Roman" w:ascii="Times New Roman" w:hAnsi="Times New Roman"/>
          <w:sz w:val="24"/>
          <w:szCs w:val="24"/>
        </w:rPr>
        <w:t>od pondělí do pátku. Výsledky vyšetření NAT jsou elektronicky zaslány zadavateli. Rutinní nálezy jsou předávány v databázi výsledků formou elektronické komunik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sou-li v NAT testování zjištěny reaktivní výsledky provede se algoritmus rozpoolování do zjištění reaktivního vzorku nejcitlivějším poo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atel zašle písemný report o reaktivním výsledku zadavateli na emailovou adres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  <w:shd w:fill="FFFFFF" w:val="clear"/>
          </w:rPr>
          <w:t>nat-darci.ul@kzcr.eu</w:t>
        </w:r>
      </w:hyperlink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irmační vyšetření v SZÚ po dodání žádanky nebo informací potřebných k vyplnění žádanky zajistí poskytovat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Systémy řízení kvalit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/ Správná výrobní praxe – Kontrolní laboratoř při výrobě léčiv, certifikát SÚK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 ČSN EN ISO 15189 – Akreditace Českým institutem pro akredita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/ Zapsání v Plasma Master File společností Kedrion, Takeda, Grifols, LFB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pecifikace testů pro NAT vyšetření (přímá detekce virové DNA/RN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Vyšetření NAT infekčních marker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71"/>
        <w:gridCol w:w="2332"/>
        <w:gridCol w:w="2123"/>
        <w:gridCol w:w="1975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metr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ovací sad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íslo C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ikost poolu</w:t>
            </w:r>
          </w:p>
        </w:tc>
      </w:tr>
      <w:tr>
        <w:trPr>
          <w:trHeight w:val="34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V RNA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ocleix Ultrio Elite Assay - Grifols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E 143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03330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ol 8</w:t>
            </w:r>
          </w:p>
        </w:tc>
      </w:tr>
      <w:tr>
        <w:trPr>
          <w:trHeight w:val="34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CV RNA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BV DNA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Hlk152581414"/>
      <w:bookmarkStart w:id="6" w:name="_Hlk152581414"/>
      <w:bookmarkEnd w:id="6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1be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52aaa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40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a40d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40db"/>
    <w:rPr>
      <w:b/>
      <w:bCs/>
      <w:sz w:val="20"/>
      <w:szCs w:val="2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e56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a40d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40d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-darci.ul@kzcr.e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8</Words>
  <Characters>2352</Characters>
  <CharactersWithSpaces>27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24:00Z</dcterms:created>
  <dc:creator>PL Minaříková Jana</dc:creator>
  <dc:description/>
  <dc:language>en-US</dc:language>
  <cp:lastModifiedBy>Lacinová Lenka</cp:lastModifiedBy>
  <cp:lastPrinted>2024-03-26T09:41:00Z</cp:lastPrinted>
  <dcterms:modified xsi:type="dcterms:W3CDTF">2024-04-12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