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prava hlavního vstupu vč. schodiště do budovy Polikliniky Krajské zdravotní, a. s. - Nemocnice Most, o. 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0651A9-A37D-414E-B52B-AA1C0449E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3-18T07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