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Laminární box pro oddělení klinické mikrobiologie Krajské zdravotní a.s. - Masarykovy nemocnice v Ústí nad Labem, o.z., 1k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99DBFF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Seznam požadovaných polož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dot"/>
        </w:tabs>
        <w:spacing w:lineRule="auto" w:line="276" w:before="0" w:after="240"/>
        <w:contextualSpacing/>
        <w:jc w:val="both"/>
        <w:rPr>
          <w:rFonts w:ascii="Calibri" w:hAnsi="Calibri" w:eastAsia="Calibri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 ks</w:t>
        <w:tab/>
        <w:t>Laminární box pro Oddělení klinické mikrobiologie Krajské zdravotní, a.s. Masarykovy nemocnice v Ústí nad Labem, o.z</w:t>
      </w:r>
      <w:r>
        <w:rPr>
          <w:rFonts w:eastAsia="Calibri" w:ascii="Calibri" w:hAnsi="Calibri"/>
          <w:lang w:eastAsia="en-US"/>
        </w:rPr>
        <w:t>.</w:t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4901"/>
        <w:gridCol w:w="1069"/>
        <w:gridCol w:w="2205"/>
        <w:gridCol w:w="1746"/>
      </w:tblGrid>
      <w:tr>
        <w:trPr>
          <w:tblHeader w:val="true"/>
          <w:trHeight w:val="3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é minimální technické a uživatelské parametry a vlastnosti: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minární bezpečnostní box třídy bezpečnosti II. certifikovaný dle normy EN 124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acovní plocha o šířce minimálně 1200 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nější šířka boxu maximálně 1500 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ox musí obsahovat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ívod médií – plyn, minimálně 2 ks 230V zásuvky (prostupy pro plyn na obou stranách, popř. pouze na jedné straně s možností volby strany při instalaci nebo s možností změny strany – například při stěhování boxu na jiné místo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V germicidní lampu s časovačem a měřidlem celkové doby svit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eperforovanou pracovní plochu (průduchy jsou akceptovány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dní stěna a pracovní deska musí být nerezov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ojan boxu pro práci vsedě, musí být umožněno nastavení výšky pracovní ploch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ektricky event. manuálně posuvné přední sklo, které musí být kompletně uzavřeno pro UV sterilizaci pracovního prosto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usí umožnit otevření pracovního okna do výšky v rozsahu minimálně 0 – 200 mm včetn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usí umožnit plné otevření čelního skla pro snadné čištění okna z vnitřní stran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dtah je nutno řešit filtrací vzduchu do místnos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x HEPA filtr s účinností &gt;99,995 % pro částice 0,3 µ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držení požadovaného proudění vzduchu během celé doby životnosti filtr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nitřní osvětlení pracovní ploch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vuková signalizace poruchy laminárního proudění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rámci dodávky je zahrnuto veškeré příslušenství nutné k zahájení provozu box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ší a zvláštní požadavky: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rámci dodávky je zahrnutá prvotní validace boxu (minimálně měření rychlosti proudění, měření počtu částic, defektoskopie filtrů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adavatel upozorňuje, že v případě číselně vyjádřených technických parametrů je možné se od nich odchýlit o +/- 10 %, pokud nejsou blíže specifikovány, např. min., max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ákladní informace pro identifikaci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kde lze daný požadavek ověřit (např. číslo strany v brožuře) a doloží materiály (brožury, manuály, návod k použití, odkaz, atd.), pokud jsou k dispozici</w:t>
      </w:r>
      <w:bookmarkStart w:id="0" w:name="_GoBack"/>
      <w:bookmarkEnd w:id="0"/>
    </w:p>
    <w:p>
      <w:pPr>
        <w:pStyle w:val="ListParagraph"/>
        <w:numPr>
          <w:ilvl w:val="1"/>
          <w:numId w:val="2"/>
        </w:numPr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pokud dodavatel nemůže tyto materiály doložit, budeme vyžadovat doložení čestného prohlášení, že dané parametry/požadavky splňuj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82A0B2-28A4-493D-B5CA-732808E7C3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0</TotalTime>
  <Application>LibreOffice/7.4.7.2$Linux_X86_64 LibreOffice_project/40$Build-2</Application>
  <AppVersion>15.0000</AppVersion>
  <Pages>2</Pages>
  <Words>397</Words>
  <Characters>2343</Characters>
  <CharactersWithSpaces>2735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9:00Z</dcterms:created>
  <dc:creator>Ondová Monika</dc:creator>
  <dc:description/>
  <dc:language>en-US</dc:language>
  <cp:lastModifiedBy>Králíčková Michaela</cp:lastModifiedBy>
  <dcterms:modified xsi:type="dcterms:W3CDTF">2024-03-25T07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