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aminární box pro oddělení klinické mikrobiologie Krajské zdravotní a.s. - Masarykovy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D07B4-D1AB-4521-9D6D-E8ABFC3AA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184</Words>
  <Characters>1092</Characters>
  <CharactersWithSpaces>12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02-20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