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bookmarkStart w:id="0" w:name="_Hlk163113453"/>
      <w:r>
        <w:rPr>
          <w:rFonts w:cs="Arial" w:ascii="Arial" w:hAnsi="Arial"/>
          <w:b/>
          <w:bCs/>
          <w:sz w:val="20"/>
          <w:szCs w:val="20"/>
        </w:rPr>
        <w:t xml:space="preserve">Dodávky pomůcek pro ošetřovatelskou péči pro Krajskou zdravotní, a.s., 2024 –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část – doplní dodavatel</w:t>
      </w:r>
      <w:bookmarkEnd w:id="0"/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odávky pomůcek pro ošetřovatelskou péči pro Krajskou zdravotní, a.s., 2024 –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část – doplní dodavatel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2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52c6"/>
    <w:rPr/>
  </w:style>
  <w:style w:type="character" w:styleId="FootnoteCharacters">
    <w:name w:val="Footnote Characters"/>
    <w:basedOn w:val="DefaultParagraphFont"/>
    <w:uiPriority w:val="99"/>
    <w:unhideWhenUsed/>
    <w:qFormat/>
    <w:rsid w:val="002452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2452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1</Pages>
  <Words>499</Words>
  <Characters>2949</Characters>
  <CharactersWithSpaces>3442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04T06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