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prava ploché střechy – budova E – Krajská zdravotní, a.s. - Nemocnice Teplice, o.z. IV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b35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ab3551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2</Pages>
  <Words>141</Words>
  <Characters>837</Characters>
  <CharactersWithSpaces>97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3-27T08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