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PEMBROLIZUMAB 2023“</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PEMBROLIZUMAB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PEMBROL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32</Words>
  <Characters>20255</Characters>
  <CharactersWithSpaces>236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7:00Z</dcterms:created>
  <dc:creator>Pajonk Miroslav</dc:creator>
  <dc:description/>
  <dc:language>en-US</dc:language>
  <cp:lastModifiedBy>Lacinová Lenka</cp:lastModifiedBy>
  <dcterms:modified xsi:type="dcterms:W3CDTF">2024-03-1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