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 xml:space="preserve">Dodávky léčivých přípravků s účinnou látkou ANTIBIOTIKUM KARBAPENEMOVÉ ŘADY – část: </w:t>
      </w:r>
      <w:r>
        <w:rPr>
          <w:rFonts w:ascii="Times New Roman" w:hAnsi="Times New Roman"/>
          <w:b/>
          <w:sz w:val="24"/>
          <w:highlight w:val="yellow"/>
        </w:rPr>
        <w:t>(část + název části doplní dodavatel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2E9BC9-2F33-4E5C-93B4-1C038A03D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217</Words>
  <Characters>1285</Characters>
  <CharactersWithSpaces>150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9:00Z</dcterms:created>
  <dc:creator>Ondová Monika</dc:creator>
  <dc:description/>
  <dc:language>en-US</dc:language>
  <cp:lastModifiedBy>Lacinová Lenka</cp:lastModifiedBy>
  <dcterms:modified xsi:type="dcterms:W3CDTF">2024-03-11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