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Dodávky léčivých přípravků s účinnou látkou GLEKAPREVIR A PIBRENTASVIR 2024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3-07T08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