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Bicyklový ergometr pro Kardiologickou </w:t>
      </w:r>
      <w:bookmarkStart w:id="0" w:name="_GoBack"/>
      <w:bookmarkEnd w:id="0"/>
      <w:r>
        <w:rPr>
          <w:rFonts w:cs="Arial"/>
          <w:b/>
          <w:szCs w:val="20"/>
        </w:rPr>
        <w:t>ambulanci Krajské zdravotní, a.s. - Masarykovy nemocnice v Ústí nad Labem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2DCF2A-D2D0-43BE-A14B-A12DCA7ED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3-04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