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cyklový ergometr pro Kardiologicko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bulanci Krajské zdravotní, a.s. - Masarykovy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</w:t>
            </w:r>
            <w:bookmarkStart w:id="0" w:name="_GoBack"/>
            <w:bookmarkEnd w:id="0"/>
            <w:r>
              <w:rPr/>
              <w:t>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F24934-F3F4-4D40-8F74-55855C0CB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6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3-04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