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ístroj pro elektrokonvulzivní terapii na Psychiatrickou kliniku Fakulty zdravotnických studií Univerzity J. E. Purkyně v Ústí nad Labem a Krajské zdravotní, a.s. – Masarykovy nemocnice v Ústí nad Labem, o.z. a Psychiatrické oddělení Nemocnice Most, o.z. Krajské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e (2ks)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 (2ks)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853CD-3027-4BBB-A935-FE5032A83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03-04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