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Komplet na rozšíření EEG monitorování pro Neurologické oddělení Krajské zdravotní, a. s. - Nemocnice Most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B20D3-38CE-4CE3-9CBC-C61CD094E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3-04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