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Komplet na rozšíření EEG monitorování pro Neurologické oddělení Krajské zdravotní, a. 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2AD36-3FC5-49F5-85A9-87C7C530F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3-04T07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