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 na rozšíření EEG monitorování pro Neurologické oddělení Krajské zdravotní, a. s. - Nemocnice Most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</w:t>
            </w:r>
            <w:bookmarkStart w:id="0" w:name="_GoBack"/>
            <w:bookmarkEnd w:id="0"/>
            <w:r>
              <w:rPr/>
              <w:t xml:space="preserve">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AC791-5E0B-4F46-9913-2BA4E6B8A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6</TotalTime>
  <Application>LibreOffice/7.4.7.2$Linux_X86_64 LibreOffice_project/40$Build-2</Application>
  <AppVersion>15.0000</AppVersion>
  <Pages>2</Pages>
  <Words>224</Words>
  <Characters>1325</Characters>
  <CharactersWithSpaces>154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3-04T07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