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yšetřovací jednotka pro ORL oddělení Krajské zdravotní a.s. – Nemocnice Litoměřice, o. z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5C350-15C5-46B1-8140-2B4B73506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2-26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