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řístroj pro elektrokonvulzivní terapii na Psychiatrickou kliniku Fakulty zdravotnických studií Univerzity J. E. Purkyně v Ústí nad Labem a Krajské zdravotní, a.s. – Masarykovy nemocnice v Ústí nad Labem, o.z. a Psychiatrické oddělení Nemocnice Most, o.z. Krajské zdravotní, a.s., 2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24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Popis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2 ks zařízení pro elektrokonvulzivní léčbu (ECT/EKT) závažných duševních onemocnění: těžké depresivní epizody, katatonní schizofrenie, těžké rezistentní psychózy, sebevražedné chování, nezvladatelná ag</w:t>
      </w:r>
      <w:bookmarkStart w:id="0" w:name="_GoBack"/>
      <w:bookmarkEnd w:id="0"/>
      <w:r>
        <w:rPr>
          <w:rFonts w:eastAsia="Calibri" w:cs="Arial" w:ascii="Arial" w:hAnsi="Arial"/>
          <w:sz w:val="20"/>
          <w:szCs w:val="22"/>
          <w:lang w:eastAsia="en-US"/>
        </w:rPr>
        <w:t>resivita, neuropsychiatrické stavy (neuroleptický maligní syndrom, status epilepticus). Přístroj je určen pro Psychiatrickou kliniku Fakulty zdravotnických studií Univerzity J. E. Purkyně v Ústí nad Labem a Krajské zdravotní, a.s. – Masarykovy nemocnice v Ústí nad Labem, o.z. a Psychiatrické oddělení Nemocnice Most, Krajské zdravotní, a. s.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řístroje musí být certifikovány jako zdravotnický prostředek dle zákona č. 375/2022 Sb. a ve znění pozdějších předpisů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řístroje musí být dezinfikovatelné a odolné vůči dezinfekcím používaným v rámci Dezinfekčního programu Krajské zdravotní, a. s. – viz příloha zadávací dokumentace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šechny součásti dodávky dle této zadávací dokumentace musí splňovat podmínky pro připojení do sítě Krajské zdravotní, a.s. – viz příloha zadávací dokumentace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minimální technické a uživatelské parametry a vlastnosti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na sobě nezávislého samostatného nastaveni šířky impulzu, stimulační frekvence, délky stimulace a stimulačního proud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imulace krátkými bipolárními obdélníkovými impulz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á šíře impulzu: 0,15 až 1 ms, s krokem 0,05 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á stimulační frekvence: 10 až 12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á délka stimulace: 0,5 až 8 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stimulační proud: 500 až 900 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imulační energie (při impedanci pacienta 220 Ω): minimálně 0,2 až 202 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boj: minimálně 3,0 až 1150 m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al-time monitorování statické impedance tkáně po přiložení stimulačních elektrod s číselným ukazatel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al-time monitorování dynamické impedance tkáně po celou dobu stimula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x EEG kaná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x EKG kaná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x EMG kaná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ftware EMR pro management a analýzu dat z ECT výkonů s pacientskou databází, připojením k PC i externímu monitoru s možností práce v sí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-kanálový zapisovač (tisk stimulačních parametrů a volitelné záznamy EEG, EKG, a EMG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uční elektrody s dálkovým ovládání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motestování (autokalibrace) přístroje před stimulac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itor se zabudovaným PC s instalací OS Windows, tiskárna a vozík s ramenem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kový LCD displej s on-line sledováním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ůběhů 2 vybraných kanálů s možností přepíná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tické impeda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ečnostní prvky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hranný kryt šokovacího tlačí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vukový signál před zahájením šoková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lišný zvukový signál při šoková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ožnost spuštění stimulace při nesprávné velikosti statické impedance kůž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ěhem stimulace elektrokonvulzivní přístroj měří a kontroluje šířku impulzu, frekvenci, elektrický proud a napětí, trvání sledu impulzů a celkovou dávku energ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4A416C-E02E-4401-9761-DB5B34EA4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546</Words>
  <Characters>3222</Characters>
  <CharactersWithSpaces>3761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1:00Z</dcterms:created>
  <dc:creator>Ondová Monika</dc:creator>
  <dc:description/>
  <dc:language>en-US</dc:language>
  <cp:lastModifiedBy>Králíčková Michaela</cp:lastModifiedBy>
  <dcterms:modified xsi:type="dcterms:W3CDTF">2024-02-06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