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jem analyzátoru pro extramurální vyšetření včetně vázaného spotřebního materiálu pro Krajskou zdravotní, a.s. – Masarykovu nemocnici v Ústí nad Labem, o.z.“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ind w:left="991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C7315D-3BBF-4BEF-81E0-A7767BEF4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Lacinová Lenka</cp:lastModifiedBy>
  <dcterms:modified xsi:type="dcterms:W3CDTF">2024-02-12T14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