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„Nájem analyzátoru pro extramurální vyšetření včetně vázaného spotřebního materiálu pro Krajskou zdravotní, a.s. – Masarykovu nemocnici v Ústí nad Labem, o.z.“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81A12-93B5-47F3-85C3-B2DB5143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2-12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