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„Nájem analyzátoru pro extramurální vyšetření včetně vázaného spotřebního materiálu pro Krajskou zdravotní, a.s. – Masarykovu nemocnici v Ústí nad Labem, o.z.“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color w:val="00000A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Dodavatel čestně prohlašuje, že předmět plnění splňuje standardy zadavatele „Požadavky na provedení a kvalitu ICT“ v 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E3010-7D8A-4412-BF74-95B1443C4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2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02-12T14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