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Nájem analyzátoru pro extramurální vyšetření včetně vázaného spotřebního materiálu pro Krajskou zdravotní, a.s. – Masarykovu nemocnici v Ústí nad Labem, o.z.“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nájem přístroje na 36 měsíců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odkup přístroje po uplynutí doby nájmu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,00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1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1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vázaný spotřební materiál na 36 měsíců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4D0923-68CE-461B-806D-52DC4B0B7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4</TotalTime>
  <Application>LibreOffice/7.4.7.2$Linux_X86_64 LibreOffice_project/40$Build-2</Application>
  <AppVersion>15.0000</AppVersion>
  <Pages>2</Pages>
  <Words>210</Words>
  <Characters>1245</Characters>
  <CharactersWithSpaces>145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2-12T14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