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sz w:val="20"/>
          <w:szCs w:val="20"/>
        </w:rPr>
        <w:t>GLATIRAMER ACETÁT 2024“</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a    včasné dodávky léčivých přípravků s účinnou látkou GLATIRAMER ACETÁT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ých přípravků s účinnou látkou GLATIRAMER ACETÁT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24 měsíců ode dne účinnosti smlouv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zákona            č. 89/2012 Sb., občanský zákoník, ve znění pozdějších předpisů.</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11"/>
        </w:numPr>
        <w:spacing w:before="60" w:after="0"/>
        <w:rPr>
          <w:rFonts w:ascii="Arial" w:hAnsi="Arial" w:cs="Arial"/>
          <w:color w:val="auto"/>
          <w:sz w:val="20"/>
        </w:rPr>
      </w:pPr>
      <w:r>
        <w:rPr>
          <w:rFonts w:cs="Arial" w:ascii="Arial" w:hAnsi="Arial"/>
          <w:color w:val="auto"/>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440</Words>
  <Characters>20300</Characters>
  <CharactersWithSpaces>2369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34:00Z</dcterms:created>
  <dc:creator>Pajonk Miroslav</dc:creator>
  <dc:description/>
  <dc:language>en-US</dc:language>
  <cp:lastModifiedBy>Steklá Michaela</cp:lastModifiedBy>
  <dcterms:modified xsi:type="dcterms:W3CDTF">2024-02-12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