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Parní sterilizátor pro Oddělení klinické mikrobiologie Krajské zdravotní a.s. - Masarykovy nemocnice v Ústí nad Labem, o. z. II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EEC47-8CE1-4B8E-9B8D-ABFCBC0AA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2-12T0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