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Výpůjčka hematologického analyzátoru s vázaným spotřebním materiálem pro úsek klinické hematologie a transfuzní služby Krajské zdravotní a.s. – Masarykovy nemocnice v Ústí nad 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Labem, o.z. pracoviště Rumburk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**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left="-426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Významnou dodávkou se pro účely této veřejné zakázky rozumí jednorázová dodávka vázaného spotřebního materiálu (dle uvedené definice v bodě 2. Vymezení plnění veřejné zakázky Zadávací dokumentace)                k rotablační konzoli určené k invazivnímu ošetření zúžených věnčitých tepen postižených významným množstvím kalcifikací v požadované minimální hodnotě v rozhodném období a průběžné dodávky vázaného spotřebního materiálu (dle uvedené definice v bodě 2. Vymezení plnění veřejné zakázky Zadávací dokumentace) k rotablační konzoli určené k invazivnímu ošetření zúžených věnčitých tepen postižených významným množstvím kalcifikací realizované na základě jedné rámcové dohody, které v součtu dosahují za rozhodné období minimální požadovanou hodno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významných dodávek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268BAD-D281-45C0-A492-956976B66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2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atochvíl Petr</cp:lastModifiedBy>
  <dcterms:modified xsi:type="dcterms:W3CDTF">2024-02-08T0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