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Výpůjčka hematologického analyzátoru s vázaným spotřebním materiálem pro úsek klinické hematologie a transfuzní služby Krajské zdravotní a.s. – Masarykovy nemocnice v Ústí nad </w:t>
      </w:r>
      <w:bookmarkStart w:id="0" w:name="_GoBack"/>
      <w:bookmarkEnd w:id="0"/>
      <w:r>
        <w:rPr>
          <w:rFonts w:cs="Arial"/>
          <w:b/>
          <w:szCs w:val="20"/>
        </w:rPr>
        <w:t>Labem, o.z. pracoviště Rumburk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Výzv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021FA-4E4C-4D7A-AB41-4676A3C5A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08T0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