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stávajících prostor oddělení ORL Krajské zdravotní, a. s. - Nemocnice Most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A5B56-3845-47CF-849B-705144A30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2-01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