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Vyšetřovací jednotka pro ORL oddělení Krajské zdravotní a.s. – Nemocnice Litoměřice, o. 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2DCD1-DA66-44F9-B091-80701552C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1-18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