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Parní sterilizátor pro Oddělení klinické mikrobiologie Krajské zdravotní a.s. - Masarykovy nemocnice </w:t>
            </w:r>
            <w:bookmarkStart w:id="0" w:name="_GoBack"/>
            <w:bookmarkEnd w:id="0"/>
            <w:r>
              <w:rPr>
                <w:szCs w:val="22"/>
              </w:rPr>
              <w:t>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C5A36-D196-44B7-BFEC-B17F2AC82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3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09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