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jednorázového plastového nádobí pro Krajskou zdravotní, a.s.,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Oprávněná osoba jednat </w:t>
            </w:r>
            <w:bookmarkStart w:id="0" w:name="_GoBack"/>
            <w:bookmarkEnd w:id="0"/>
            <w:r>
              <w:rPr>
                <w:rFonts w:eastAsia="Calibri" w:cs="Arial"/>
                <w:szCs w:val="20"/>
              </w:rPr>
              <w:t>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D664C-8B1B-48DB-9963-ACEB6731E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1-09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