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jednorázového plastového nádobí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  <w:bookmarkStart w:id="0" w:name="_GoBack"/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A2B23-0298-4316-A006-FC7AAB4B6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30</Words>
  <Characters>773</Characters>
  <CharactersWithSpaces>90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1-09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