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ENOXAPARIN 2024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1-08T1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