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Zřízení dětské skupiny, Krajská zdravotní, a.s. – Nemocnice Litoměřice, o.z. – projektový a inženýrský servis 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4E00D-EDBE-457E-A3E8-1DF2CE971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2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1-11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