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Dodávky baterií pro Krajskou zdravotní, a.s., 2024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5B65C-3A9E-4743-B585-4BAE5D25A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2</Pages>
  <Words>220</Words>
  <Characters>1303</Characters>
  <CharactersWithSpaces>152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1-10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