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Šokový zmrazovač pro transfuzní oddělení Krajské zdravotní, a.s. – Masarykovy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8E82E-C42B-4FD7-B5F4-DF246E5A2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1-09T09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