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Šokový zmrazovač pro transfuzní oddělení Krajské zdravotní, a.s. – Masarykovy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C6781-7480-41EB-8138-E55B3C304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1-08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